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一）注册用户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二）网上报名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内容包括报名资格确认与复核、网上报名、网上缴费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报名资格确认与复核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考生要认真核对本人信息并对自己各项信息的真实性、准确性、完整性负责。信息中如有生僻字的可切换浏览器（推荐使用谷歌、火狐、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IE9+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重试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网上报名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点击报名网站首页的“进入报名”按钮，即进入报名页面。考生根据流程提示即可完成报名工作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网上缴费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CET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报名考试费收费标准为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人，均由考生报名时在网上进行缴费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报名考试费支持网银及支付宝两种支付方式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考生要在规定缴费时间内完成网上缴费。如未在规定时间内完成缴费，系统将在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小时后删除考生报考信息。信息删除后，在报名规定时间内考生可重新报考。报名成功的唯一标识是：对应科目的支付状态为“已支付”。 一旦报名缴费成功，所有信息不得改动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）在规定报名时间内，已报名但未支付的科目可以随时修改，已支付的科目不可修改或取消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）缴费时，如银行扣费成功，但系统显示科目支付状态为“未支付”时，不要重复缴费，可点击“更新”按钮更新支付状态。因考务问题或技术问题造成重复缴费需要退费的，教育部教育考试院将在考试结束一个月内原路退回考生账户。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>Administrator</dc:creator>
  <dc:description/>
  <dc:language>en-US</dc:language>
  <cp:lastModifiedBy>吴继杰</cp:lastModifiedBy>
  <cp:lastPrinted>2017-08-10T11:08:00Z</cp:lastPrinted>
  <dcterms:modified xsi:type="dcterms:W3CDTF">2022-03-11T05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882985A8409FA5154A99D9077479</vt:lpwstr>
  </property>
  <property fmtid="{D5CDD505-2E9C-101B-9397-08002B2CF9AE}" pid="3" name="KSOProductBuildVer">
    <vt:lpwstr>2052-11.1.0.11365</vt:lpwstr>
  </property>
</Properties>
</file>